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ONTRATTO DI PRESTAZIONI DI SERVIZ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Tra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X</w:t>
      </w:r>
      <w:r>
        <w:rPr>
          <w:rFonts w:cs="Calibri"/>
        </w:rPr>
        <w:t xml:space="preserve"> __________________________ (C.F. e P.I. __________________), con sede legale in __________________, in persona di ____________________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e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Y</w:t>
      </w:r>
      <w:r>
        <w:rPr>
          <w:rFonts w:cs="Calibri"/>
        </w:rPr>
        <w:t xml:space="preserve">__________________________ (C.F. e P.I. _______________), con sede legale in ________________________, Via ________________, in persona del  legale rappresentante pro tempore, Signor ______________________ (di seguito )  / Il Signor </w:t>
      </w:r>
      <w:r>
        <w:rPr>
          <w:rFonts w:cs="Calibri"/>
          <w:b/>
        </w:rPr>
        <w:t xml:space="preserve">Y </w:t>
      </w:r>
      <w:r>
        <w:rPr>
          <w:rFonts w:cs="Calibri"/>
        </w:rPr>
        <w:t xml:space="preserve">__________________________ (C.F. _______________), in ________________, Via  ____________________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Di seguito anche congiuntamente definiti </w:t>
      </w:r>
      <w:r>
        <w:rPr>
          <w:rFonts w:cs="Calibri"/>
          <w:b/>
        </w:rPr>
        <w:t>le Part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MESSO CHE:</w:t>
      </w:r>
    </w:p>
    <w:p>
      <w:pPr>
        <w:pStyle w:val="Normal"/>
        <w:jc w:val="both"/>
        <w:rPr/>
      </w:pPr>
      <w:r>
        <w:rPr>
          <w:rFonts w:cs="Calibri"/>
        </w:rPr>
        <w:t>- X è Titolare del trattamento ai sensi degli artt. 4 e 27  Regolamento (UE) 2016/679 in materia di protezione dei dati personali (di seguito Regolamento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X intende nominare il Responsabile per la protezione dei dati (di seguito RPD) ai sensi degli artt. 37 e ss. Regolament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Y, disponendo di tutti i requisiti necessari per rivestire l’incarico di RPD, intende accettare tale incaric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nto premesso, si conviene e stipula quanto segu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MESS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premesse formano parte integrante e sostanziale del presente Contratt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GGETTO DELL’INCARICO</w:t>
      </w:r>
    </w:p>
    <w:p>
      <w:pPr>
        <w:pStyle w:val="Normal"/>
        <w:jc w:val="both"/>
        <w:rPr/>
      </w:pPr>
      <w:r>
        <w:rPr>
          <w:rFonts w:cs="Calibri"/>
        </w:rPr>
        <w:t>2.1. Y svolgerà i compiti di RPD esterno indicati dall’art. 39 Regolamento, nonché dall’atto di nomina a RPD che costituisce parte integrante del presente contrat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2. Y, sotto la propria responsabilità, dichiara di disporre dei requisiti previsti dagli artt. 37 e ss. Regolamento e di essere, quindi, idoneo allo svolgimento dei compiti  indicati dall’art. 39 Regolamento, nonché dall’atto di nomina a RPD. In particolare, lo stesso:</w:t>
      </w:r>
    </w:p>
    <w:p>
      <w:pPr>
        <w:pStyle w:val="Normal"/>
        <w:jc w:val="both"/>
        <w:rPr/>
      </w:pPr>
      <w:r>
        <w:rPr>
          <w:rFonts w:cs="Calibri"/>
        </w:rPr>
        <w:t>- ha maturato conoscenza specialistica della normativa in materia di protezione dei dati ed esperienza in relazione alle relative prass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dispone di un profilo professionale e personale che garantisce l’imparzialità di giudizio, l’autorevolezza e l’eticità della condott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non versa in situazioni di conflitto di interessi rispetto al ruolo ed ai compiti di RPD;</w:t>
      </w:r>
    </w:p>
    <w:p>
      <w:pPr>
        <w:pStyle w:val="Normal"/>
        <w:jc w:val="both"/>
        <w:rPr/>
      </w:pPr>
      <w:r>
        <w:rPr>
          <w:rFonts w:cs="Calibri"/>
        </w:rPr>
        <w:t xml:space="preserve">- non è sottoposto al potere gerarchico e /o disciplinare di organi e funzioni societarie e si trova in condizione di autonomia ed indipendenza dagli stessi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3</w:t>
      </w:r>
    </w:p>
    <w:p>
      <w:pPr>
        <w:pStyle w:val="Normal"/>
        <w:jc w:val="center"/>
        <w:rPr/>
      </w:pPr>
      <w:r>
        <w:rPr>
          <w:rFonts w:cs="Calibri"/>
          <w:b/>
        </w:rPr>
        <w:t>MODALITA’ DI SVOLGIMENTO DELL’INCARICO</w:t>
      </w:r>
    </w:p>
    <w:p>
      <w:pPr>
        <w:pStyle w:val="Normal"/>
        <w:jc w:val="both"/>
        <w:rPr/>
      </w:pPr>
      <w:r>
        <w:rPr>
          <w:rFonts w:cs="Calibri"/>
        </w:rPr>
        <w:t>3.1. Y garantisce la continuità dell'attività oggetto del presente incarico, avvalendosi, qualora necessario, di propri collaboratori, che opereranno sotto la propria diretta responsabilità.</w:t>
      </w:r>
    </w:p>
    <w:p>
      <w:pPr>
        <w:pStyle w:val="Normal"/>
        <w:jc w:val="both"/>
        <w:rPr/>
      </w:pPr>
      <w:r>
        <w:rPr>
          <w:rFonts w:cs="Calibri"/>
        </w:rPr>
        <w:t xml:space="preserve">3.2. Y svolgerà il proprio incarico con la diligenza richiesta dalla natura dell’incarico medesimo, dalla tipologia di attività esercitata e dalle proprie specifiche competenze. </w:t>
      </w:r>
    </w:p>
    <w:p>
      <w:pPr>
        <w:pStyle w:val="Normal"/>
        <w:jc w:val="both"/>
        <w:rPr/>
      </w:pPr>
      <w:r>
        <w:rPr>
          <w:rFonts w:cs="Calibri"/>
        </w:rPr>
        <w:t>3.3 E’ previsto un audit annuale da svolgere presso X sullo stato di attuazione della normativa in materia di protezione dei dati da parte del Titolare. Le Parti possono concordare ulteriori sessioni valutative anche da svolgersi a distanza, attraverso richieste di informazioni e documentali da parte del RP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4. Il RPD si impegna a garantire la propria disponibilità e reperibilità per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richieste di chiarimenti da parte del Titolare del trattamento, dei Responsabili del Trattamento o degli Incaricati anche ai fini dell’elaborazione delle policy aziendali in materia di trattamento dei dati personali, nonché della Valutazione di impatto di cui all’art. 35 Regolament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sessioni formative ed informative anche a distanza nei confronti del Titolare del trattamento, dei Responsabili del Trattamento o degli Incaricati in materia di privacy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confronto, supporto, contatto con il Garante per la Protezione dei dati personal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5. Ai fini di cui al precedente punto, nonché al fine di comunicazione al Garante, i dati di contatto del RPD son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tel: 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fax: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e-mail: 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ec: 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indirizzo: 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I dati sono pubblicati sul sito web di X </w:t>
      </w:r>
      <w:hyperlink r:id="rId2">
        <w:r>
          <w:rPr>
            <w:rStyle w:val="InternetLink"/>
            <w:rFonts w:cs="Calibri"/>
          </w:rPr>
          <w:t>www.____________________</w:t>
        </w:r>
      </w:hyperlink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3.6. Per tutto quanto non previsto espressamente dal presente contratto si rimanda all’atto di nomina a RPD ed al Regolam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IMITAZIONE DI RESPONSABILITA’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1. Lo svolgimento del presente incarico non costituisce delega di responsabilità da parte del Titolare del trattamento, del Responsabile del Trattamento, degli Incaricati del trattam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2. Il presente contratto non deroga, quindi, al regime di responsabilità individuali previsto dal Regolam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3. Stante la natura dell’incarico, la diligenza richiesta è qualificata ai sensi dell’art. 2236 c.c., con esclusione della responsabilità di Y salvo che per dolo o colpa grav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URATA DELL'INCARICO</w:t>
      </w:r>
    </w:p>
    <w:p>
      <w:pPr>
        <w:pStyle w:val="Normal"/>
        <w:jc w:val="both"/>
        <w:rPr/>
      </w:pPr>
      <w:r>
        <w:rPr>
          <w:rFonts w:cs="Calibri"/>
        </w:rPr>
        <w:t>5.1. La durata dell'incarico è prevista in un anno decorrente dalla data di sottoscrizione della presente scrittura.</w:t>
      </w:r>
    </w:p>
    <w:p>
      <w:pPr>
        <w:pStyle w:val="Normal"/>
        <w:jc w:val="both"/>
        <w:rPr/>
      </w:pPr>
      <w:r>
        <w:rPr>
          <w:rFonts w:cs="Calibri"/>
        </w:rPr>
        <w:t>5.2. Il Contratto si rinnova tacitamente di anno in anno, salvo disdetta da comunicarsi alla controparte a mezzo posta certificata almeno 15 (quindici) giorni prima del rinnov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CESSO E RISOLUZIONE DEL CONTRATTO</w:t>
      </w:r>
    </w:p>
    <w:p>
      <w:pPr>
        <w:pStyle w:val="Normal"/>
        <w:jc w:val="both"/>
        <w:rPr/>
      </w:pPr>
      <w:r>
        <w:rPr>
          <w:rFonts w:cs="Calibri"/>
        </w:rPr>
        <w:t xml:space="preserve">6.1. Ciascuna parte ha diritto di recedere dal presente contratto mediante comunicazione inviata alla controparte a mezzo posta certificata con un preavviso di almeno di 30 (trenta) giorni. </w:t>
      </w:r>
    </w:p>
    <w:p>
      <w:pPr>
        <w:pStyle w:val="Normal"/>
        <w:jc w:val="both"/>
        <w:rPr/>
      </w:pPr>
      <w:r>
        <w:rPr>
          <w:rFonts w:cs="Calibri"/>
        </w:rPr>
        <w:t>6.2. I corrispettivi maturati verranno determinati con riferimento al tempo effettivamente impiegato nell'esecuzione dell'incaric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MPENSO E MODALITA’ DI PAGAM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1. X si impegna a riconoscere a Y un compenso per €________________= (____________), oltre IV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2. Il compenso verrà corrisposto in n. ____ rate mensili, a far data dalla sottoscrizione del presente incarico.</w:t>
      </w:r>
    </w:p>
    <w:p>
      <w:pPr>
        <w:pStyle w:val="Normal"/>
        <w:jc w:val="both"/>
        <w:rPr/>
      </w:pPr>
      <w:r>
        <w:rPr>
          <w:rFonts w:cs="Calibri"/>
        </w:rPr>
        <w:t>6.3. E’ fatto salvo il rimborso delle spese sostenute per ragioni di ufficio, dietro presentazione di documentazione probante gli esbors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RT. 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ISERVATEZZA</w:t>
      </w:r>
    </w:p>
    <w:p>
      <w:pPr>
        <w:pStyle w:val="Normal"/>
        <w:jc w:val="both"/>
        <w:rPr/>
      </w:pPr>
      <w:r>
        <w:rPr>
          <w:rFonts w:cs="Calibri"/>
        </w:rPr>
        <w:t xml:space="preserve">Le informazioni, i documenti o le notizie di cui Y verrà a conoscenza durante lo svolgimento dell’incarico saranno mantenuti riservati e non verranno impiegati diversamente da quanto stabilito con la Società, ai sensi dell’art. 38 comma 5 Regolamen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Società X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Società / Il Signor Y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***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ALLEGATO E - parte 2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color w:val="FF0000"/>
        <w:sz w:val="16"/>
        <w:szCs w:val="16"/>
      </w:rPr>
      <w:t>IL PRESENTE MODELLO COSTITUISCE UNA BOZZA NON DEFINITIVA DA ADATTARE AD ESIGENZE SPECIFICHE DELLA AGENZIA</w:t>
    </w:r>
  </w:p>
  <w:p>
    <w:pPr>
      <w:pStyle w:val="Head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  <w:highlight w:val="yellow"/>
      </w:rPr>
      <w:t>DA UTILIZZARE IN CASO DI RPD ESTERN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35:00Z</dcterms:created>
  <dc:creator>Aceti</dc:creator>
  <dc:description/>
  <cp:keywords/>
  <dc:language>en-US</dc:language>
  <cp:lastModifiedBy>Massimo Colaianni</cp:lastModifiedBy>
  <dcterms:modified xsi:type="dcterms:W3CDTF">2018-05-29T13:39:00Z</dcterms:modified>
  <cp:revision>3</cp:revision>
  <dc:subject/>
  <dc:title/>
</cp:coreProperties>
</file>